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EPUBLIKA SRBIJA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ARODNA SKUPŠTINA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Odeljenje za odnose sa javnošću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atum: 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 septembar 2011. godin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N A J A V A    D O G A Đ A J 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Odbor za finansije i Odbor za evropske integracije Narodne skupštine doneli su odluke da zajedno organizuju javna slušanja o Predlogu zakona o javnoj svojini i o Predlogu zakona o vraćanju oduzete imovine i obeštećenju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Javno slušanje o Predlogu zakona o javnoj svojini</w:t>
      </w:r>
      <w:r>
        <w:rPr>
          <w:rFonts w:cs="Arial" w:ascii="Arial" w:hAnsi="Arial"/>
          <w:lang w:val="sr-CS"/>
        </w:rPr>
        <w:t xml:space="preserve"> održaće se </w:t>
      </w:r>
      <w:r>
        <w:rPr>
          <w:rFonts w:cs="Arial" w:ascii="Arial" w:hAnsi="Arial"/>
          <w:b/>
          <w:lang w:val="sr-CS"/>
        </w:rPr>
        <w:t>u petak, 16. septembra, u 9 časova</w:t>
      </w:r>
      <w:r>
        <w:rPr>
          <w:rFonts w:cs="Arial" w:ascii="Arial" w:hAnsi="Arial"/>
          <w:lang w:val="sr-CS"/>
        </w:rPr>
        <w:t xml:space="preserve"> u maloj sali Doma Narodne skupštine,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Javno slušanje o Predlogu zakona o vraćanju oduzete imovine i obeštećenju </w:t>
      </w:r>
      <w:r>
        <w:rPr>
          <w:rFonts w:cs="Arial" w:ascii="Arial" w:hAnsi="Arial"/>
          <w:lang w:val="sr-CS"/>
        </w:rPr>
        <w:t xml:space="preserve">održaće se </w:t>
      </w:r>
      <w:r>
        <w:rPr>
          <w:rFonts w:cs="Arial" w:ascii="Arial" w:hAnsi="Arial"/>
          <w:b/>
          <w:lang w:val="sr-CS"/>
        </w:rPr>
        <w:t>u sredu, 21. septembra, u 14 časova</w:t>
      </w:r>
      <w:r>
        <w:rPr>
          <w:rFonts w:cs="Arial" w:ascii="Arial" w:hAnsi="Arial"/>
          <w:lang w:val="sr-CS"/>
        </w:rPr>
        <w:t xml:space="preserve"> u maloj sali Doma Narodne skupštine,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Javnim slušanjima će, pored narodnih poslanika, prisustvovati predstavnici predlagača, stručna javnost i zainteresovani predstavnici civilnog sektora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Pozivamo vas da propratite javna slušanja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Akreditacije možete slati na faks:</w:t>
      </w:r>
      <w:r>
        <w:rPr>
          <w:rFonts w:cs="Arial" w:ascii="Arial" w:hAnsi="Arial"/>
          <w:b/>
          <w:lang w:val="sr-CS"/>
        </w:rPr>
        <w:t xml:space="preserve"> 3226-501</w:t>
      </w:r>
      <w:r>
        <w:rPr>
          <w:rFonts w:cs="Arial" w:ascii="Arial" w:hAnsi="Arial"/>
          <w:lang w:val="sr-CS"/>
        </w:rPr>
        <w:t xml:space="preserve"> i e-mail </w:t>
      </w:r>
      <w:r>
        <w:rPr>
          <w:rFonts w:cs="Arial" w:ascii="Arial" w:hAnsi="Arial"/>
          <w:b/>
          <w:lang w:val="sr-CS"/>
        </w:rPr>
        <w:t>infosluzba@parlament.rs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drawing>
          <wp:inline distT="0" distB="0" distL="0" distR="0">
            <wp:extent cx="622935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CS"/>
        </w:rPr>
        <w:t>Republika Srbija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Narodna skupštin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sr-CS"/>
        </w:rPr>
        <w:t>Kabinet predsednika</w:t>
      </w:r>
    </w:p>
    <w:p>
      <w:pPr>
        <w:pStyle w:val="Normal"/>
        <w:ind w:left="2880" w:firstLine="72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ab/>
        <w:tab/>
        <w:tab/>
        <w:tab/>
        <w:tab/>
      </w:r>
      <w:r>
        <w:rPr>
          <w:b/>
          <w:bCs/>
          <w:sz w:val="28"/>
          <w:szCs w:val="28"/>
          <w:lang w:val="sr-CS"/>
        </w:rPr>
        <w:t>NAJAVA DOGAĐAJA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Beograd, 15. septembar 2011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PREDSEDNICA NARODNE SKUPŠTINE OTVARA JAVNO SLUŠANjE O PREDLOGU ZAKONA O JAVNOJ SVOJINI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Predsednica Narodne skupštine Republike Srbije prof.dr Slavica Đukić Dejanović otvoriće </w:t>
      </w:r>
      <w:r>
        <w:rPr>
          <w:b/>
          <w:bCs/>
          <w:sz w:val="28"/>
          <w:szCs w:val="28"/>
          <w:lang w:val="sr-CS"/>
        </w:rPr>
        <w:t>u petak, 16. septembra, u 9 časova, u maloj sali Doma Narodne skupštine,</w:t>
      </w:r>
      <w:r>
        <w:rPr>
          <w:sz w:val="28"/>
          <w:szCs w:val="28"/>
          <w:lang w:val="sr-CS"/>
        </w:rPr>
        <w:t xml:space="preserve"> Javno slušanje o Predlogu zakona o javnoj svojin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Odbor za finansije i Odbor za evropske integracije Narodne skupštine doneli su odluku da zajedno organizuju javno slušanje o Predlogu zakona o javnoj svojini. Javnom slušanju će, pored narodnih poslanika, prisustvovati predstavnici predlagača, stručna javnost i zainteresovani predstavnici civilnog sektora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550545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epublika Srbi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Narodna skupšti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dbor za fininsije i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lang w:val="sr-CS"/>
        </w:rPr>
        <w:t>Odbor za evropske integracije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</w:rPr>
        <w:t>Beograd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JAVNO SLUŠANjE O PREDLOGU ZAKONA O JAVNOJ SVOJIN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etak, 16. septembar 2011. godine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Dom Narodne skupštin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Trg Nikole Pašića 13, Mala sal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8.45 – 9.00 </w:t>
        <w:tab/>
        <w:t>registracija učesnik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Moderator  </w:t>
        <w:tab/>
        <w:t>Branka Ljiljak, zamenik predsednika Odbora za finansij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ru-RU"/>
        </w:rPr>
        <w:t xml:space="preserve">9.00 – 9.10 </w:t>
      </w:r>
      <w:r>
        <w:rPr>
          <w:b/>
          <w:lang w:val="sr-CS"/>
        </w:rPr>
        <w:tab/>
        <w:t xml:space="preserve">Pozdravna reč 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>- Prof. dr. Slavica Đukić Dejanović, predsednica NS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9.10 – 9.</w:t>
      </w:r>
      <w:r>
        <w:rPr>
          <w:b/>
          <w:lang w:val="sr-CS"/>
        </w:rPr>
        <w:t>55</w:t>
        <w:tab/>
        <w:t xml:space="preserve">uvodna izlaganja  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 xml:space="preserve">- potpredsednik Vlade Božidar Đelić </w:t>
      </w:r>
    </w:p>
    <w:p>
      <w:pPr>
        <w:pStyle w:val="Normal"/>
        <w:ind w:left="1440" w:hanging="0"/>
        <w:rPr/>
      </w:pPr>
      <w:r>
        <w:rPr>
          <w:b/>
          <w:lang w:val="sr-CS"/>
        </w:rPr>
        <w:t>- Prof. dr. Zlatko Stefanović, profesor Pravnog fakulteta UNION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- Zoran Alimpić, SKGO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9.55 – 10.10</w:t>
        <w:tab/>
      </w:r>
      <w:r>
        <w:rPr>
          <w:b/>
          <w:lang w:val="sr-CS"/>
        </w:rPr>
        <w:t>pauz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10.10 – 11.30</w:t>
      </w:r>
      <w:r>
        <w:rPr>
          <w:b/>
          <w:lang w:val="sr-CS"/>
        </w:rPr>
        <w:tab/>
        <w:t>diskusij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8:00Z</dcterms:created>
  <dc:creator>aidakm</dc:creator>
  <dc:description/>
  <cp:keywords/>
  <dc:language>en-US</dc:language>
  <cp:lastModifiedBy>rdragana</cp:lastModifiedBy>
  <dcterms:modified xsi:type="dcterms:W3CDTF">2011-09-15T14:35:00Z</dcterms:modified>
  <cp:revision>7</cp:revision>
  <dc:subject/>
  <dc:title>РЕПУБЛИКА СРБИЈА</dc:title>
</cp:coreProperties>
</file>